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тский сад №21» г. Тобо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реча семейного клуба «Солнышко – колоколнышко».</w:t>
      </w:r>
    </w:p>
    <w:p>
      <w:pPr>
        <w:pStyle w:val="Normal"/>
        <w:jc w:val="center"/>
        <w:rPr>
          <w:b/>
          <w:b/>
          <w:bCs/>
          <w:iCs/>
          <w:shadow/>
          <w:color w:val="000000"/>
          <w:sz w:val="32"/>
          <w:szCs w:val="32"/>
        </w:rPr>
      </w:pPr>
      <w:r>
        <w:rPr>
          <w:b/>
          <w:sz w:val="32"/>
          <w:szCs w:val="32"/>
        </w:rPr>
        <w:t>Тема встречи:</w:t>
      </w:r>
      <w:r>
        <w:rPr>
          <w:bCs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«Там, где живут сказки».</w:t>
      </w:r>
    </w:p>
    <w:p>
      <w:pPr>
        <w:pStyle w:val="Normal"/>
        <w:jc w:val="center"/>
        <w:rPr>
          <w:b/>
          <w:b/>
          <w:bCs/>
          <w:iCs/>
          <w:shadow/>
          <w:color w:val="000000"/>
          <w:sz w:val="28"/>
          <w:szCs w:val="28"/>
        </w:rPr>
      </w:pPr>
      <w:r>
        <w:rPr>
          <w:b/>
          <w:bCs/>
          <w:i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Завьялова  Т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боль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емейного клуба</w:t>
      </w:r>
    </w:p>
    <w:p>
      <w:pPr>
        <w:pStyle w:val="Normal"/>
        <w:jc w:val="center"/>
        <w:rPr>
          <w:b/>
          <w:b/>
          <w:bCs/>
          <w:iCs/>
          <w:shadow/>
          <w:color w:val="000000"/>
          <w:sz w:val="32"/>
          <w:szCs w:val="32"/>
        </w:rPr>
      </w:pPr>
      <w:r>
        <w:rPr>
          <w:b/>
          <w:sz w:val="32"/>
          <w:szCs w:val="32"/>
        </w:rPr>
        <w:t>Тема встречи:</w:t>
      </w:r>
      <w:r>
        <w:rPr>
          <w:bCs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«Там, где живут сказки»</w:t>
      </w:r>
    </w:p>
    <w:p>
      <w:pPr>
        <w:pStyle w:val="Normal"/>
        <w:jc w:val="center"/>
        <w:rPr>
          <w:b/>
          <w:b/>
          <w:bCs/>
          <w:iCs/>
          <w:shadow/>
          <w:color w:val="000000"/>
          <w:sz w:val="28"/>
          <w:szCs w:val="28"/>
        </w:rPr>
      </w:pPr>
      <w:r>
        <w:rPr>
          <w:b/>
          <w:bCs/>
          <w:iCs/>
          <w:shadow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стречи: </w:t>
      </w:r>
      <w:r>
        <w:rPr>
          <w:sz w:val="28"/>
          <w:szCs w:val="28"/>
        </w:rPr>
        <w:t>дети второй младшей группы, их родители, воспитатели,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встречи</w:t>
      </w:r>
      <w:r>
        <w:rPr>
          <w:sz w:val="28"/>
          <w:szCs w:val="28"/>
        </w:rPr>
        <w:br/>
      </w:r>
      <w:r>
        <w:rPr>
          <w:color w:val="000000"/>
          <w:sz w:val="28"/>
        </w:rPr>
        <w:t>Развитие воспитательного  потенциала</w:t>
      </w:r>
      <w:r>
        <w:rPr>
          <w:bCs/>
          <w:iCs/>
          <w:color w:val="000000"/>
          <w:sz w:val="28"/>
        </w:rPr>
        <w:t xml:space="preserve"> семей дошкольников при участии их в совместной с детьми музыкально – театрализованной деятельности на примере русской народной сказки «Заюшкина избушка». 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i/>
          <w:iCs/>
          <w:shadow/>
          <w:color w:val="6600FF"/>
          <w:sz w:val="76"/>
          <w:szCs w:val="7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1. Познакомить родителей с традициями домашнего театра.</w:t>
        <w:br/>
        <w:t xml:space="preserve">2. </w:t>
      </w:r>
      <w:r>
        <w:rPr>
          <w:bCs/>
          <w:iCs/>
          <w:color w:val="240E00"/>
          <w:sz w:val="28"/>
        </w:rPr>
        <w:t>Создание условий для активного творчества детей и родителей в совместную речевую, музыкальную, художественную, игровую деятельность, связанную с образным строем и сюжетом сказки.</w:t>
        <w:br/>
      </w:r>
      <w:r>
        <w:rPr>
          <w:sz w:val="28"/>
          <w:szCs w:val="28"/>
        </w:rPr>
        <w:t>3. Установление теплых отношений детей и родителей в совместной музыкально – театрализованной и игровой деятельности.</w:t>
        <w:br/>
        <w:t>4. Научить родителей способам создания театральной развивающей среды дома. Делаем игрушку для пальчикового театра Зайчик на пальч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встрече.</w:t>
      </w:r>
      <w:r>
        <w:rPr>
          <w:bCs/>
          <w:iCs/>
          <w:sz w:val="28"/>
          <w:szCs w:val="28"/>
        </w:rPr>
        <w:t xml:space="preserve"> Родители могут дома почитать детям русские народные сказки, обыграть их с помощью игрушек и кукол. Могут освоить с детьми навыки теневого театра (вечернее время, перед сном – всегда нравиться наблюдать за таинственными тенями). Готовят рассказ о своем опыте показа дома театрального представления, сценки. Пополнение нашего театрального сундучка реквизитом и кукл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ь творческие задания домой по подготовке встречи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отмечают в анкете, кем они готовы быть при подготовке к спектаклю и во время представления – актерами, гримерами, фотографами, художниками по декорациям, костюмерами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Художникам дается задание сделать атрибуты, кукол, нарисовать декорации к музыкально – театрализованной постановке. (избушки лубяная и ледяная),</w:t>
        <w:br/>
        <w:t>штоковые куклы на палочке (птички, гусеница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мы придумывают себе костюмы (лисы, весны, феи ночи, сказочницы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па Даши делает ширму настольную в группу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ма Дани готовит мастер – класс по изготовлению игрушки для кукольного театра «Зайчик на пальчик» и шьет штоковую куклу гусениц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 растяжки «Заюшкина избушка»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 и атрибуты для встре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СО (проектор, экран, муз. центр), штоковые куклы ( птички, гусеница), костюмы для театрализованной деятельности (Лиса, Заяц, Солнышко, Фея ночи, султанчики для Солнышка, музыкальные инструменты (треугольник, бубен, металлофон, колокольчик, ложки, маракас) для музицирования, касса, зал, кулисы, костюмерная и гримерная устроить зал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 встречи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дители с детьми входят в музыкальный зал под музыку и рассаживаются каждый родитель со своим ребенком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  <w:br/>
      </w:r>
      <w:r>
        <w:rPr>
          <w:bCs/>
          <w:sz w:val="28"/>
          <w:szCs w:val="28"/>
        </w:rPr>
        <w:t xml:space="preserve">Здравствуйте, папы и мамы, а также ребятишки. Сегодня у нас праздничный день, потому что мы собрались вместе. А когда семья собирается вместе – это большой праздни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семью лесами, за семью горами есть сказочная стран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ней живут герои всех сказок. Они встречаются, дружат и приходят к детям со страниц наших любимых книжек. А еще они оживают в Театр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: Слайд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.</w:t>
        <w:br/>
      </w:r>
      <w:r>
        <w:rPr>
          <w:bCs/>
          <w:sz w:val="28"/>
          <w:szCs w:val="28"/>
        </w:rPr>
        <w:t>Куколки, если их оживят настоящие волшебники, становятся живы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в театре начинается сказка. Вы хотите позвать к нам в гости сказк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. Тогда нужно приготовиться к встрече сказки и помогут нам в этом мамы – гримеры, костюмеры и художники по декорациям. Гримеры проходите в гримерную. Костюмеры проходите в костюмерную. Актеры - 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шу вас приготовиться к спектаклю. А пока актеры готовятся, мы с вами пройдем в кассу Театра и купим билеты на представление. Проходите, гости, </w:t>
        <w:br/>
        <w:t xml:space="preserve">и занимайте свои места в зрительном зале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Гримеры и костюмеры готовят артистов к выступлению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</w:t>
        <w:br/>
      </w:r>
      <w:r>
        <w:rPr>
          <w:bCs/>
          <w:sz w:val="28"/>
          <w:szCs w:val="28"/>
        </w:rPr>
        <w:t xml:space="preserve">Смотрите, какой большой занавес, а за ним живут сказки. Занавес открывается тогда, когда зрители захлопают в ладошки. Мы поучимся дарить занавесу аплодисмент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и детишки по местам тут и та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жками не топайте, а в ладошки хлопайте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  <w:br/>
      </w:r>
      <w:r>
        <w:rPr>
          <w:bCs/>
          <w:sz w:val="28"/>
          <w:szCs w:val="28"/>
        </w:rPr>
        <w:t>Перед сказкой должен прозвенеть звонок три р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вонок детей зовет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звонок детей жд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звонок сказку расскаж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куклы и дети ее покажу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азка в двери к нам стуч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ажем сказке, заходи.</w:t>
      </w:r>
    </w:p>
    <w:p>
      <w:pPr>
        <w:pStyle w:val="Normal"/>
        <w:rPr/>
      </w:pPr>
      <w:r>
        <w:rPr>
          <w:bCs/>
          <w:sz w:val="28"/>
          <w:szCs w:val="28"/>
        </w:rPr>
        <w:t>Герои сказки замерли, каждый на своем месте.</w:t>
      </w:r>
      <w:r>
        <w:rPr>
          <w:b/>
          <w:bCs/>
          <w:i/>
          <w:sz w:val="28"/>
          <w:szCs w:val="28"/>
        </w:rPr>
        <w:t xml:space="preserve"> (Птички у дерева, лисичка у домика, зайка у своей избушки, мишка  кукла – прыгунок на пенечке, остальные герои сказки сидят в первом ряду зрительного зала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вучит музыка. </w:t>
      </w:r>
      <w:r>
        <w:rPr>
          <w:bCs/>
          <w:sz w:val="28"/>
          <w:szCs w:val="28"/>
        </w:rPr>
        <w:t>Что я слышу? Звуки музыки,  к нам кто – то спешит на праздник. Прислушайтесь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музыка, выходит сказочниц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с родителями играют сказку «Заюшкина избушка». Сыграв сказку, дети выходят на поклон. А зрители (дети и родители) не занятые в постановке аплодируют артиста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з. рук.</w:t>
        <w:br/>
      </w:r>
      <w:r>
        <w:rPr>
          <w:bCs/>
          <w:iCs/>
          <w:sz w:val="28"/>
          <w:szCs w:val="28"/>
        </w:rPr>
        <w:t>Хорошо, когда у детей есть красивые игрушки. А еще лучше, если игрушки наших детей будут олицетворять собой добро, будут детей развлекать и вместе с тем развивать. Такой игрушкой испокон веку считается народная игрушка.</w:t>
      </w:r>
      <w:r>
        <w:rPr>
          <w:sz w:val="28"/>
          <w:szCs w:val="28"/>
        </w:rPr>
        <w:t xml:space="preserve"> И сегодня мама Дани приготовила для вас, дорогие родители и дети подарок.</w:t>
      </w:r>
      <w:r>
        <w:rPr>
          <w:bCs/>
          <w:iCs/>
          <w:sz w:val="28"/>
          <w:szCs w:val="28"/>
        </w:rPr>
        <w:t xml:space="preserve"> А какой она сама вам покаже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. Родители изготавливают куколку «Зайчик на пальчик», а дети в это время раскрашивают зверушек сказки. Звучит спокойная музы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Муз. рук.</w:t>
        <w:br/>
      </w:r>
      <w:r>
        <w:rPr>
          <w:sz w:val="28"/>
          <w:szCs w:val="28"/>
        </w:rPr>
        <w:t>А теперь подарите детям зайчика с такими словами 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Заинька маленький, прыгни на ладошку,</w:t>
        <w:br/>
        <w:t>На моей ладошке попляши немножко.</w:t>
        <w:br/>
        <w:t>Зайка – заинька, покружись.</w:t>
        <w:br/>
        <w:t>И друзьям, заинька, поклонись.</w:t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 берут в руки зайчика, надевают на пальчик и танцуют на маминой ладошке. (очень веселое занятие для детей и родителей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Воспитатель </w:t>
        <w:br/>
      </w:r>
      <w:r>
        <w:rPr>
          <w:sz w:val="28"/>
          <w:szCs w:val="28"/>
        </w:rPr>
        <w:t>Как хорошо поиграли, и наверно немного устали. Посидите, отдохните. Это не все сюрпризы на сегодня. К нам пришла Лиска – лиса. Хочет с зайчиками поиграть. А зайчики хотят поиграть с Лисой? Выходите, поиграе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Игра «Лиска – лиса» (мама Лиса)</w:t>
        <w:br/>
      </w:r>
      <w:r>
        <w:rPr>
          <w:sz w:val="28"/>
          <w:szCs w:val="28"/>
        </w:rPr>
        <w:t>Лиска – лиса,</w:t>
        <w:br/>
        <w:t>Дивья краса,</w:t>
        <w:br/>
        <w:t>Долгий нос,</w:t>
        <w:br/>
        <w:t>Пушистый хвост.</w:t>
        <w:br/>
        <w:t>Ой, ты , Лиска, выходи</w:t>
        <w:br/>
        <w:t>И зайчат догон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 догоняет зайчиков. Зайчики убегают на стульчики. Кого поймала Лиска тот становиться лис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  <w:br/>
      </w:r>
      <w:r>
        <w:rPr>
          <w:sz w:val="28"/>
          <w:szCs w:val="28"/>
        </w:rPr>
        <w:t>Спасибо, Лисичка за игру. Молодцы зайчики, на славу поиграли. Скоро наш театр закроет свои кулисы. Все куколки уснут после долгого радостного дня.</w:t>
        <w:br/>
        <w:t xml:space="preserve">И присниться им сон! Сон этот будет светлый, потому что во сне они будут играть </w:t>
        <w:br/>
        <w:t>с настоящими волшебниками, нашими деть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br/>
        <w:t>Мы благодарим всех родителей, бабушек и дедушек, воспитателей и детей, кто сегодня провел этот вечер с нами. И мы верим, что теперь Сказка в ваш дом будет приходить часто. А маленькие волшебники вырастут большими добрыми людьми и передадут секреты волшебного кукольного дела своим детя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Муз. рук. </w:t>
        <w:br/>
      </w:r>
      <w:r>
        <w:rPr>
          <w:bCs/>
          <w:sz w:val="28"/>
          <w:szCs w:val="28"/>
        </w:rPr>
        <w:t>Пусть дом ваш будет, как сад,</w:t>
        <w:br/>
        <w:t>Где радость звенит в голосах ребят,</w:t>
        <w:br/>
        <w:t>И детство наполнено счастье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>Берегите друг друга и своих детей. Милости просим к нашему стол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дители, дети и педагоги идут пить чай. Делятся своими впечатлениями, общают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 разработке сценария были использованы материалы из сборника  «Кукляндия» М. Родиной и А. Бурениной 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40:00Z</dcterms:created>
  <dc:creator>home</dc:creator>
  <dc:description/>
  <cp:keywords/>
  <dc:language>en-US</dc:language>
  <cp:lastModifiedBy>Евгения</cp:lastModifiedBy>
  <cp:lastPrinted>2013-04-24T14:10:00Z</cp:lastPrinted>
  <dcterms:modified xsi:type="dcterms:W3CDTF">2017-11-02T14:29:00Z</dcterms:modified>
  <cp:revision>20</cp:revision>
  <dc:subject/>
  <dc:title/>
</cp:coreProperties>
</file>