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val="ru-RU" w:eastAsia="ru-RU" w:bidi="ar-SA"/>
        </w:rPr>
        <w:t>«Коляда, коляда, отворяй ворота»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val="ru-RU" w:eastAsia="ru-RU" w:bidi="ar-SA"/>
        </w:rPr>
        <w:t>Сценарий встречи семейного клуба для детей старшей группы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val="ru-RU" w:eastAsia="ru-RU" w:bidi="ar-SA"/>
        </w:rPr>
        <w:t>и их родителей с разучиванием зимних музыкальных игр и забав, колядок и прибауток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val="ru-RU" w:eastAsia="ru-RU" w:bidi="ar-SA"/>
        </w:rPr>
      </w:r>
    </w:p>
    <w:p>
      <w:pPr>
        <w:pStyle w:val="Normal"/>
        <w:rPr>
          <w:rFonts w:eastAsia="Calibri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Цель:</w:t>
      </w:r>
      <w:r>
        <w:rPr>
          <w:rFonts w:eastAsia="Calibri" w:cs="Times New Roman"/>
          <w:kern w:val="0"/>
          <w:sz w:val="28"/>
          <w:szCs w:val="28"/>
          <w:lang w:val="ru-RU" w:eastAsia="ar-SA" w:bidi="ar-SA"/>
        </w:rPr>
        <w:t xml:space="preserve"> обогащение  игрового опыта детей и родителей  старших дошкольников при знакомстве с традициями праздничной культуры  русского народа, перевод бытовых впечатлений в эстетические.</w:t>
      </w:r>
    </w:p>
    <w:p>
      <w:pPr>
        <w:pStyle w:val="Normal"/>
        <w:rPr>
          <w:rFonts w:eastAsia="Calibri" w:cs="Times New Roman"/>
          <w:kern w:val="0"/>
          <w:sz w:val="28"/>
          <w:szCs w:val="28"/>
          <w:lang w:val="ru-RU" w:eastAsia="ar-SA" w:bidi="ar-SA"/>
        </w:rPr>
      </w:pPr>
      <w:r>
        <w:rPr>
          <w:rFonts w:eastAsia="Calibri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Calibri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ar-SA" w:bidi="ar-SA"/>
        </w:rPr>
        <w:t>Подготовка к встрече клуба:</w:t>
      </w:r>
    </w:p>
    <w:p>
      <w:pPr>
        <w:pStyle w:val="Normal"/>
        <w:numPr>
          <w:ilvl w:val="0"/>
          <w:numId w:val="1"/>
        </w:numPr>
        <w:rPr>
          <w:rFonts w:eastAsia="Calibri" w:cs="Times New Roman"/>
          <w:kern w:val="0"/>
          <w:sz w:val="28"/>
          <w:szCs w:val="28"/>
          <w:lang w:val="ru-RU" w:eastAsia="ar-SA" w:bidi="ar-SA"/>
        </w:rPr>
      </w:pPr>
      <w:r>
        <w:rPr>
          <w:rFonts w:eastAsia="Calibri" w:cs="Times New Roman"/>
          <w:kern w:val="0"/>
          <w:sz w:val="28"/>
          <w:szCs w:val="28"/>
          <w:lang w:val="ru-RU" w:eastAsia="ar-SA" w:bidi="ar-SA"/>
        </w:rPr>
        <w:t>Чтение детям русских народных сказок и рассказов по теме зима.</w:t>
      </w:r>
    </w:p>
    <w:p>
      <w:pPr>
        <w:pStyle w:val="Normal"/>
        <w:numPr>
          <w:ilvl w:val="0"/>
          <w:numId w:val="1"/>
        </w:numPr>
        <w:rPr>
          <w:rFonts w:eastAsia="Calibri" w:cs="Times New Roman"/>
          <w:kern w:val="0"/>
          <w:sz w:val="28"/>
          <w:szCs w:val="28"/>
          <w:lang w:val="ru-RU" w:eastAsia="ar-SA" w:bidi="ar-SA"/>
        </w:rPr>
      </w:pPr>
      <w:r>
        <w:rPr>
          <w:rFonts w:eastAsia="Calibri" w:cs="Times New Roman"/>
          <w:kern w:val="0"/>
          <w:sz w:val="28"/>
          <w:szCs w:val="28"/>
          <w:lang w:val="ru-RU" w:eastAsia="ar-SA" w:bidi="ar-SA"/>
        </w:rPr>
        <w:t>Знакомство детей с  праздником Рождество и традицией колядования.</w:t>
      </w:r>
    </w:p>
    <w:p>
      <w:pPr>
        <w:pStyle w:val="Normal"/>
        <w:numPr>
          <w:ilvl w:val="0"/>
          <w:numId w:val="1"/>
        </w:numPr>
        <w:rPr>
          <w:rFonts w:eastAsia="Calibri" w:cs="Times New Roman"/>
          <w:kern w:val="0"/>
          <w:sz w:val="28"/>
          <w:szCs w:val="28"/>
          <w:lang w:val="ru-RU" w:eastAsia="ar-SA" w:bidi="ar-SA"/>
        </w:rPr>
      </w:pPr>
      <w:r>
        <w:rPr>
          <w:rFonts w:eastAsia="Calibri" w:cs="Times New Roman"/>
          <w:kern w:val="0"/>
          <w:sz w:val="28"/>
          <w:szCs w:val="28"/>
          <w:lang w:val="ru-RU" w:eastAsia="ar-SA" w:bidi="ar-SA"/>
        </w:rPr>
        <w:t>Учить детей исполнять колядки, рождественские песенки.</w:t>
      </w:r>
    </w:p>
    <w:p>
      <w:pPr>
        <w:pStyle w:val="Normal"/>
        <w:numPr>
          <w:ilvl w:val="0"/>
          <w:numId w:val="1"/>
        </w:numPr>
        <w:rPr>
          <w:rFonts w:eastAsia="Calibri" w:cs="Times New Roman"/>
          <w:kern w:val="0"/>
          <w:sz w:val="28"/>
          <w:szCs w:val="28"/>
          <w:lang w:val="ru-RU" w:eastAsia="ar-SA" w:bidi="ar-SA"/>
        </w:rPr>
      </w:pPr>
      <w:r>
        <w:rPr>
          <w:rFonts w:eastAsia="Calibri" w:cs="Times New Roman"/>
          <w:kern w:val="0"/>
          <w:sz w:val="28"/>
          <w:szCs w:val="28"/>
          <w:lang w:val="ru-RU" w:eastAsia="ar-SA" w:bidi="ar-SA"/>
        </w:rPr>
        <w:t>Подготовка мастер – класса по народным играм с пением «Как пошел наш козел», «Как у тетушки козы», «Шел козел по лесу».</w:t>
      </w:r>
    </w:p>
    <w:p>
      <w:pPr>
        <w:pStyle w:val="Normal"/>
        <w:rPr>
          <w:rFonts w:eastAsia="Calibri" w:cs="Times New Roman"/>
          <w:kern w:val="0"/>
          <w:sz w:val="28"/>
          <w:szCs w:val="28"/>
          <w:lang w:val="ru-RU" w:eastAsia="ar-SA" w:bidi="ar-SA"/>
        </w:rPr>
      </w:pPr>
      <w:r>
        <w:rPr>
          <w:rFonts w:eastAsia="Calibri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Действующие лица: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Хозяйка – музыкальный  руководитель,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Коза – воспитатель,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ключение родителей в процесс игры с детьми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Музыкальный материал: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/>
          <w:i/>
          <w:kern w:val="0"/>
          <w:sz w:val="28"/>
          <w:szCs w:val="28"/>
          <w:lang w:val="ru-RU" w:eastAsia="ru-RU" w:bidi="ar-SA"/>
        </w:rPr>
        <w:t>Хоровод и песни</w:t>
      </w:r>
      <w:r>
        <w:rPr>
          <w:rFonts w:eastAsia="Times New Roman" w:cs="Times New Roman"/>
          <w:i/>
          <w:kern w:val="0"/>
          <w:sz w:val="28"/>
          <w:szCs w:val="28"/>
          <w:lang w:val="ru-RU" w:eastAsia="ru-RU" w:bidi="ar-SA"/>
        </w:rPr>
        <w:t>: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«Веселого Рождества» английская народная песня,</w:t>
        <w:br/>
        <w:t>«В просторном светлом зале» Штерна, «В лесу родилась ёлочка» Кудашовой, Бекмана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val="ru-RU" w:eastAsia="ru-RU" w:bidi="ar-SA"/>
        </w:rPr>
        <w:t>Игры с пением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: «Тень – тень» муз. В. Калиникова, «Как пошел наш козел»,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/>
          <w:i/>
          <w:kern w:val="0"/>
          <w:sz w:val="28"/>
          <w:szCs w:val="28"/>
          <w:lang w:val="ru-RU" w:eastAsia="ru-RU" w:bidi="ar-SA"/>
        </w:rPr>
        <w:t>Танцы и пляски: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«Потанцуй со мной дружок» английская народная песня, «Саночки»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/>
          <w:i/>
          <w:kern w:val="0"/>
          <w:sz w:val="28"/>
          <w:szCs w:val="28"/>
          <w:lang w:val="ru-RU" w:eastAsia="ru-RU" w:bidi="ar-SA"/>
        </w:rPr>
        <w:t>Эстафеты: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«Снежки и снежинки»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Атрибуты: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нежки, снежинки, 2 обруча, веники, лошадки на палочке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Ход развлечения: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Хозяйка: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обирайся, честной народ, на веселое гулянье!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ядитесь, из групп выходите,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олядуйте, пойте,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ляшите, шутите!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Дети – колядовщики: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оляда – моляда,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творяй ворота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орота отворяй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И гостей принимай!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val="ru-RU" w:eastAsia="ru-RU" w:bidi="ar-SA"/>
        </w:rPr>
        <w:t>Дети идут за рождественской звездой под песню «Добрый вечер, тоби», заглядывают под ёлку, дальше идут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Добрый вечер, тебе пане господарю! Радуйся!</w:t>
        <w:br/>
        <w:t>Ой, радуйся, земле, Сын Божий народился!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ак придут до тебя три праздничка в гости. Радуйся!</w:t>
        <w:br/>
        <w:t>Ой, радуйся, земле, Сын Божий народился!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А как первый праздник – святое Рождество. Радуйся!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й, радуйся, земле, Сын Божий народился!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Хозяйка: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Здравствуйте, дорогие колядовщики! Я, хозяюшка, рада вас </w:t>
        <w:br/>
        <w:t>встречать, привечать. Веселится весь народ, Коляда к нам идет!</w:t>
        <w:br/>
        <w:t>Крепче за руки беритесь, в хоровод становитесь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/>
          <w:i/>
          <w:kern w:val="0"/>
          <w:sz w:val="28"/>
          <w:szCs w:val="28"/>
          <w:lang w:val="ru-RU" w:eastAsia="ru-RU" w:bidi="ar-SA"/>
        </w:rPr>
        <w:t>«Саночки» (Джингле беллз). Дети катаются на санях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Хозяйка: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Веселое время – русские святки, рождественские забавы. Весь народ веселиться, с гор на санях катается, снежками кидается, силушкой </w:t>
        <w:br/>
        <w:t>меряется. А колядовщики от одного к другому двору ходят,</w:t>
        <w:br/>
        <w:t>с Рождеством поздравляют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Ребенок:      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ели ангелы Христу,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                 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лавили рожденье,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                 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 мир принес он красоту,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                 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еру в спасение!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Хозяйка: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ыходи к ёлочке, колядовщик (ИМЯ РЕБЕНКА)! Будешь на дудочке играть и Христа поздравлять?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val="ru-RU" w:eastAsia="ru-RU" w:bidi="ar-SA"/>
        </w:rPr>
        <w:t>Колядка «Маленький Юльчик»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Маленький Юльчик,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адился на стульчик,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 дудочку играет,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Христа прославляет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left" w:pos="3915" w:leader="none"/>
        </w:tabs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Хозяйка: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ею – вею – посеваю,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 Рождеством вас поздравляю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Дети – колядовщики с воспитателем: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ткрывайте ворота, подавайте пирога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ткрывай окошки, подавай лепешки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Открывайте сундучки, подавайте пятачки.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то не даст пышку, тому в лоб – шишку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ыходи, хозяйка!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Хозяйка: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ада я вас одарить, пряниками и конфетами!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Но сначала, чем вы меня можете удивить?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еснями, танцами, смешными куплетами?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Слышала я песню хорошую, </w:t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«В просторном светлом зале»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называется. Помните? Споете? Выходите в круг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/>
          <w:i/>
          <w:kern w:val="0"/>
          <w:sz w:val="28"/>
          <w:szCs w:val="28"/>
          <w:lang w:val="ru-RU" w:eastAsia="ru-RU" w:bidi="ar-SA"/>
        </w:rPr>
        <w:t>Дети с Хозяйкой исполняют песню «В просторном светлом зале»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Хозяйка: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ка мы пели, на улице Дед Мороз снегу сыпаться повелел,</w:t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негом улицы завалил. Где помощники мои? Подметите дорожки метлами.</w:t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/>
      </w:pPr>
      <w:r>
        <w:rPr>
          <w:rFonts w:eastAsia="Times New Roman" w:cs="Times New Roman"/>
          <w:b/>
          <w:i/>
          <w:kern w:val="0"/>
          <w:sz w:val="28"/>
          <w:szCs w:val="28"/>
          <w:lang w:val="ru-RU" w:eastAsia="ru-RU" w:bidi="ar-SA"/>
        </w:rPr>
        <w:t xml:space="preserve">Игра «Снежинки и снежки». (Дети подметают снежки в один </w:t>
        <w:br/>
        <w:t>«сугробик», а снежинки в другой «сугробик» – обруч). Два раза играем.</w:t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>
          <w:rFonts w:eastAsia="Times New Roman" w:cs="Times New Roman"/>
          <w:b/>
          <w:b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Хозяйка: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Хорошо вы ребята играли и пели, я вас за это одарю конфетами.</w:t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А вы знаете, что когда Христос родился, в небе зажглась самая яркая звезда!</w:t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 честь этой звезды, колядовщики делают свою Рождественскую звезду. А потом ходят в гости и читают в честь родившегося Христа стихи. Вы знаете стихи про рождение младенца Христа?</w:t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>
          <w:rFonts w:eastAsia="Times New Roman" w:cs="Times New Roman"/>
          <w:b/>
          <w:b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val="ru-RU" w:eastAsia="ru-RU" w:bidi="ar-SA"/>
        </w:rPr>
        <w:t>Дети читают стихи.</w:t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>
          <w:rFonts w:eastAsia="Times New Roman" w:cs="Times New Roman"/>
          <w:b/>
          <w:b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Хозяйка: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ак красиво стало на небе от ярких звезд, и ярче всех горит Вифлеемская звезда. Чем вы еще меня порадуете, колядовщики? Пляской веселой?</w:t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/>
      </w:pPr>
      <w:r>
        <w:rPr>
          <w:rFonts w:eastAsia="Times New Roman" w:cs="Times New Roman"/>
          <w:b/>
          <w:i/>
          <w:kern w:val="0"/>
          <w:sz w:val="28"/>
          <w:szCs w:val="28"/>
          <w:lang w:val="ru-RU" w:eastAsia="ru-RU" w:bidi="ar-SA"/>
        </w:rPr>
        <w:t>«Потанцуй со мной, дружок» английская народная песня.</w:t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>
          <w:rFonts w:eastAsia="Times New Roman" w:cs="Times New Roman"/>
          <w:b/>
          <w:b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>
          <w:rFonts w:eastAsia="Times New Roman" w:cs="Times New Roman"/>
          <w:b/>
          <w:b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val="ru-RU" w:eastAsia="ru-RU" w:bidi="ar-SA"/>
        </w:rPr>
        <w:t xml:space="preserve">Выходит Коза. </w:t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Коза: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Ме – е – е!</w:t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Я, Коза – дереза. У Хозяйки я жила. Скучно стало мне в хлеву, поиграть я к вам иду. Идет коза рогатая…Забодаю, забодаю.</w:t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Хозяйка: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Здравствуй, Коза. А мы с ребятами колядуем. Рождество встречаем. А ты много игр знаешь?</w:t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Коза: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Много, много!  Поиграю с превеликой радостью. Например «Тень – тень».</w:t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Хозяйка: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Эту игру и ребята наши знают. Поиграем вместе. Уважаемы мамы и папы, выходите  с нами поиграть.</w:t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>
          <w:rFonts w:eastAsia="Times New Roman" w:cs="Times New Roman"/>
          <w:b/>
          <w:b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val="ru-RU" w:eastAsia="ru-RU" w:bidi="ar-SA"/>
        </w:rPr>
        <w:t>Игра «Тень – тень» муз. М. Калинникова.</w:t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>
          <w:rFonts w:eastAsia="Times New Roman" w:cs="Times New Roman"/>
          <w:b/>
          <w:b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Коза: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Хорошо играли, никого не забодала. Вот вам другая игра. Вы, знаете, сколько у меня детей – козлят? Сказку читали? Выходите в круг, в широкий хоровод.</w:t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>
          <w:rFonts w:eastAsia="Times New Roman" w:cs="Times New Roman"/>
          <w:b/>
          <w:b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val="ru-RU" w:eastAsia="ru-RU" w:bidi="ar-SA"/>
        </w:rPr>
        <w:t>Игра «Как у тетушки Козы».</w:t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Хозяйка: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Спасибо тебе, Коза, за интересную игру. </w:t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Коза: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жалуйста!</w:t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Еще друг у меня есть козел, но он заболел. А друга я </w:t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найду в зале. «Игра с козлом». Хозяйка заводи игру.</w:t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>
          <w:rFonts w:eastAsia="Times New Roman" w:cs="Times New Roman"/>
          <w:b/>
          <w:b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val="ru-RU" w:eastAsia="ru-RU" w:bidi="ar-SA"/>
        </w:rPr>
        <w:t>Хозяйка выбирает на игру детей, становятся паровозиком, а дети берут в игру родителей.</w:t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Як скакал наш козел</w:t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Да по ельничку,</w:t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Хлопцев, девок собирал</w:t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На весельечко.</w:t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Бе – е – е! Выбираю я тебе!</w:t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Хозяйка: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пасибо тебе, Коза! Спасибо, ребятки и родители! Хорошо мы поиграли, и наверно устали? Нет? Тогда споем песенку для ёлочки, пышной красавицы.</w:t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едь скоро вернется она в лес, и до Нового года будет жить в лесу.</w:t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val="ru-RU" w:eastAsia="ru-RU" w:bidi="ar-SA"/>
        </w:rPr>
        <w:t>Дети поют «В лесу родилась ёлочка» слова Р. Кудашова, музыка Л. Бекмана.</w:t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Хозяйка: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от праздник наш веселый заканчивать пора.</w:t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Желаю вам радости, мира и добра!</w:t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Мешок золота и мешок серебра!</w:t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>
          <w:rFonts w:eastAsia="Times New Roman" w:cs="Times New Roman"/>
          <w:b/>
          <w:b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val="ru-RU" w:eastAsia="ru-RU" w:bidi="ar-SA"/>
        </w:rPr>
        <w:t>Все вместе исполняют песню – танец «Веселого Рождества вам».</w:t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>
          <w:rFonts w:eastAsia="Times New Roman" w:cs="Times New Roman"/>
          <w:b/>
          <w:b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>
          <w:rFonts w:eastAsia="Times New Roman" w:cs="Times New Roman"/>
          <w:b/>
          <w:b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еселого Рождества вам,</w:t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еселого Рождества вам,</w:t>
        <w:br/>
        <w:t>Веселого Рождества вам</w:t>
        <w:br/>
        <w:t>И Нового года!</w:t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Давайте в ладоши хлопнем,</w:t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Давайте в ладоши хлопнем, </w:t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Давайте в ладоши хлопнем</w:t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На радость всем нам!</w:t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Давайте разочек прыгнем, </w:t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Давайте разочек прыгнем, </w:t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Давайте разочек прыгнем </w:t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На радость всем нам!</w:t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Давайте скорей кружиться,</w:t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Давайте скорей кружиться, </w:t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Давайте скорей кружиться</w:t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На радость всем нам!</w:t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Хозяйка: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Берите угощение в группу, дорогие колядовщики! Дружите, друг с другом, любите своих мам и пап, всех близких и родных, и будьте счастливы! Милости просим на чаепитие.</w:t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  <w:kern w:val="0"/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textAlignment w:val="auto"/>
    </w:pPr>
    <w:rPr>
      <w:rFonts w:eastAsia="Times New Roman" w:cs="Times New Roman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9:25:00Z</dcterms:created>
  <dc:creator>Юлия</dc:creator>
  <dc:description/>
  <cp:keywords/>
  <dc:language>en-US</dc:language>
  <cp:lastModifiedBy>Юлия</cp:lastModifiedBy>
  <cp:lastPrinted>2014-01-09T11:20:00Z</cp:lastPrinted>
  <dcterms:modified xsi:type="dcterms:W3CDTF">2014-07-11T13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