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стречи родительск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 подготовите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 – литературная композиция, посвященная Дню с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блокады Ленинграда. Проходит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встречи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лушая рассказы детей и их родителей о своих прабабушках блокадницах и дедушках, представив мультимедийную презентацию, исполнив песни о войне способствовать развитию у детей чувства сопереживания и гордости за людей, выстоявших в тяжелые дни блок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mtable"/>
      <w:bookmarkEnd w:id="0"/>
      <w:r>
        <w:rPr>
          <w:b/>
          <w:bCs/>
          <w:sz w:val="28"/>
          <w:szCs w:val="28"/>
        </w:rPr>
        <w:t>Задачи</w:t>
      </w:r>
    </w:p>
    <w:tbl>
      <w:tblPr>
        <w:tblW w:w="96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оспитание в детях чувства патриотизма, чувства гордости за свою страну, за свой народ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ебят с понятием блокада; со страшным периодом в жизни нашей стран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дить в детях чувство гордости за стойкость своего народа в период блокады Ленинграда с помощью музыкальных произведений и поэтической литературы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родители и дети! Мы рады видеть вас </w:t>
      </w:r>
    </w:p>
    <w:p>
      <w:pPr>
        <w:pStyle w:val="Normal"/>
        <w:rPr/>
      </w:pPr>
      <w:r>
        <w:rPr>
          <w:sz w:val="28"/>
          <w:szCs w:val="28"/>
        </w:rPr>
        <w:t>на памятной встрече семейного клуба. Сегодня день у нас особ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амяти снятия бло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, прорвав кольцо блок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из последни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бой врагам, отбросив их от Ленин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ростных сраженьях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юле 41 фашистские войска, имея превосходство в силах, преодол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ое сопротивление советских войск и захватили о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а и Ладожского оз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дней и 900 ночей – подвига и самопожертв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ав город от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в в огненном кольце бло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и хотели уничтожить, расто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о, что так любили ленингра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родители и дети, давайте с вами переместимся в то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город Санкт – Петербург назывался Ленинградом, а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дедушки и прабабушки были ещё совсем ю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нинграде белы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сорок пер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Лет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ари над 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, фиалки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то мог поду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мбы, об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тишину обор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фонограмма «Вой воздушной сире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люди вынуждены были с выпускных балов идти на фро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и Полина танцуют «Синий платочек». Дев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ительной группы с платочками стоят полукруг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ли фашисты на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анки, летели снаряды.</w:t>
      </w:r>
    </w:p>
    <w:p>
      <w:pPr>
        <w:pStyle w:val="Normal"/>
        <w:rPr/>
      </w:pPr>
      <w:r>
        <w:rPr>
          <w:sz w:val="28"/>
          <w:szCs w:val="28"/>
        </w:rPr>
        <w:t>Отцы, деды, братья шли на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ться с фашистской арм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нограмма песни «Священная война». Музыка А. В. Александрова, сл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И. Лебедева - Кумача (слушаем фрагмен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стройтесь в ряды, юные защитники горо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и делают перестроения под марш «Прощание Славян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ли на фронт отцы, деды, братья и сын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Блокада». Воспитатель показывает слайды, на фоне презентации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ченный войною блокадный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трамваи замерзши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ные здания и надпись на ст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асно при обстреле на этой стор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опроводных кранах не вода, а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прорубь невская горожан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(берёт кусочек хле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спытаний принесла блок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ыл изолирован от Больш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катастрофически  уменьшались нормы выдаваем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кусочек хлеба получали ленинградцы по карточкам н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 (слова вписать в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у хлебу знает каждый ленингра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усочек – 125 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ётся Ленинград. Город выж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тваги, мужества преподнос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ям и родителям показывают кусочек хлеба 125 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воздушная трев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 сирены слыши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омбоубежище могл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ьем ленинградца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метроном, как сердца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ех, кто в блокадном аду выж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ся, дышать, судьбе не сд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спытаний суровый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кий стук метрон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1 (в презентации стих –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и назло и блок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не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ультом стоит Шоста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я в зале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узыка жить будет 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мвол стойк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ю назвали «Ленинградск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 мы гордимся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седьмой симфонии Д.Д, Шостаковича през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замкнулось кольцо блокады вокруг Ленинграда, Всеволожский район тоже оказался в этом кольце, став одновременно и тылом, и фронто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Когда застыл лёд на Ладожском озере, появилась возможность перевозить продукты прямо по льду.</w:t>
      </w:r>
      <w:r>
        <w:rPr/>
        <w:t xml:space="preserve"> </w:t>
      </w:r>
      <w:r>
        <w:rPr>
          <w:sz w:val="28"/>
          <w:szCs w:val="28"/>
        </w:rPr>
        <w:t>Родилась идея постройки ледовой автомобильной трассы через Ладожское озеро. Дорогу по льду Ладоги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ой жизни». Мы никогда не забудем мужество, стойк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зм водителей, дорожников, связистов, зенитчиков, регулировщиков – всех тех, кто под бомбёжкой и обстрелом, в мороз, метель и вьюгу 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Дороге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спасти ленинград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сорок перв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ом шли в город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адоге, прямо по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ой жизни» Ладогу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ой на спасе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ных, больных и исто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ли полуторки из города по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 9.</w:t>
        <w:br/>
      </w:r>
      <w:r>
        <w:rPr>
          <w:bCs/>
          <w:sz w:val="28"/>
          <w:szCs w:val="28"/>
        </w:rPr>
        <w:t>Дорогой жизни шел к нам хлеб,</w:t>
        <w:br/>
        <w:t>Дорогой дружбы, многих к многим</w:t>
        <w:br/>
        <w:t>Еще не знают на земле</w:t>
        <w:br/>
        <w:t>Страшней и радостней дороги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сню мы о Ладоге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у песню любят все 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ак символ мужеств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м наши мамы и папы подп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о Ладог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П. Краубнера и Л. Шенберг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П. Богдан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дней и ночей длилась блокада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900 дней мужества, стойкости, подвига непокоренных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1944 года наши войска перешли в наступление и 27 января 1944года полностью освободили Ленинград от фашистской блокады. Радовались солдаты, радовались простые жители блокадного Ленин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исполняют в оркестре «Смуглянку». (родители играют в оркестре вместе с детьми - импровизаци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ор с дедушкой исполняет песню «Катюша» Блантера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огонь никогда не по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ь о тех, кто наш город сбер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работал, сражался от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ля Победы сделал, что мог. </w:t>
      </w:r>
    </w:p>
    <w:p>
      <w:pPr>
        <w:pStyle w:val="Normal"/>
        <w:rPr/>
      </w:pPr>
      <w:r>
        <w:rPr>
          <w:sz w:val="28"/>
          <w:szCs w:val="28"/>
        </w:rPr>
        <w:t>Мы, в наших семьях свято храним воспоминания и реликвии, которые достались нам от бабушек, прабабушек и прадедушек. Замечательные слова обращены к нам сквозь десятилетия : «Живи и помни!» Сегодня к нам в гости пришли мамы и папы, дедушки ребят подготовительной группы, которые не утратили связь времен. В их семьях свято хранят память о той страш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оставляем слово семьям Артема Ляпустина и Андрея Цепля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родителями рассказывают о прабабушках и прадедушках,  переживших блокаду. Фото, реликв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поблагодарить все семьи, которые откликнулись и поддержали проект «Мы помним! Мы гордимся!» Спасибо вам, дорогие родители! Не прерывайте связь между поколениями. И позвольте закончить нашу памятную встречу  стихотворением Юрия Петровича Вор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Опять война,</w:t>
        <w:br/>
        <w:t>Опять блокада...</w:t>
        <w:br/>
        <w:t>А может, нам о них забыть?</w:t>
        <w:br/>
        <w:t>Я слышу иногда</w:t>
        <w:br/>
        <w:t>«Не надо,</w:t>
        <w:br/>
        <w:t>Не надо раны бередить».</w:t>
        <w:br/>
        <w:t>Ведь это правда, что устали</w:t>
        <w:br/>
        <w:t>Мы от рассказов о войне</w:t>
        <w:br/>
        <w:t>И о блокаде пролистали</w:t>
        <w:br/>
        <w:t>Стихов достаточно вполне.</w:t>
        <w:br/>
        <w:t>И может показаться:</w:t>
        <w:br/>
        <w:t>Правы</w:t>
        <w:br/>
        <w:t>И убедительны слова.</w:t>
        <w:br/>
        <w:t>Но даже если это правда,</w:t>
        <w:br/>
        <w:t>Такая правда -</w:t>
        <w:br/>
        <w:t>Не права!</w:t>
        <w:br/>
        <w:t>Чтоб снова</w:t>
        <w:br/>
        <w:t>На земной планете</w:t>
        <w:br/>
        <w:t>Не повторилось той зимы,</w:t>
        <w:br/>
        <w:t>Нам нужно,</w:t>
        <w:br/>
        <w:t>Чтобы наши дети</w:t>
        <w:br/>
        <w:t>Об этом помнили,</w:t>
        <w:br/>
        <w:t>Как мы!</w:t>
        <w:br/>
        <w:t>Я не напрасно беспокоюсь,</w:t>
        <w:br/>
        <w:t>Чтоб не забылась та война:</w:t>
        <w:br/>
        <w:t>Ведь эта память — наша совесть.</w:t>
        <w:br/>
        <w:t>Она,</w:t>
        <w:br/>
        <w:t>Как сила, нам нужна..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родителями выходят из музыкального зала под фонограмму песни «Солнечный круг» музыка А. Островского, слова песни Л. Ош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е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 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8:00Z</dcterms:created>
  <dc:creator>home</dc:creator>
  <dc:description/>
  <cp:keywords/>
  <dc:language>en-US</dc:language>
  <cp:lastModifiedBy>Евгения</cp:lastModifiedBy>
  <cp:lastPrinted>2013-02-05T11:41:00Z</cp:lastPrinted>
  <dcterms:modified xsi:type="dcterms:W3CDTF">2017-11-02T14:35:00Z</dcterms:modified>
  <cp:revision>6</cp:revision>
  <dc:subject/>
  <dc:title/>
</cp:coreProperties>
</file>