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автономное дошкольное образовательное учреждение «Детский сад №21» г. Тобольска</w:t>
      </w:r>
    </w:p>
    <w:p>
      <w:pPr>
        <w:pStyle w:val="Heading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встречи семейного клуб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ибные сказочки да прибауточки»</w:t>
        <w:br/>
      </w:r>
      <w:r>
        <w:rPr>
          <w:rFonts w:cs="Times New Roman" w:ascii="Times New Roman" w:hAnsi="Times New Roman"/>
          <w:sz w:val="32"/>
          <w:szCs w:val="32"/>
        </w:rPr>
        <w:t>творческие музыкально - театрализованные картинки и игры</w:t>
        <w:br/>
        <w:t>в совместном представлении родителей, детей и педагогов.</w:t>
      </w:r>
    </w:p>
    <w:p>
      <w:pPr>
        <w:pStyle w:val="Heading"/>
        <w:spacing w:before="0" w:after="28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Разработа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ьялова. Т.Н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1"/>
        <w:jc w:val="right"/>
        <w:rPr>
          <w:rFonts w:eastAsia="Cambria"/>
          <w:sz w:val="32"/>
          <w:szCs w:val="32"/>
        </w:rPr>
      </w:pPr>
      <w:r>
        <w:rPr>
          <w:rFonts w:eastAsia="Cambri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Тоб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встречи семейного клуб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ибные сказочки, да прибауточ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встречи: </w:t>
      </w:r>
      <w:r>
        <w:rPr>
          <w:rFonts w:cs="Times New Roman" w:ascii="Times New Roman" w:hAnsi="Times New Roman"/>
          <w:sz w:val="28"/>
          <w:szCs w:val="28"/>
        </w:rPr>
        <w:t>дети средней группы, их родители, воспитатели, музыкаль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Monotype Corsiva" w:ascii="Monotype Corsiva" w:hAnsi="Monotype Corsiva"/>
          <w:color w:val="9A0000"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у детей нравственно – эстетических представлений (доброты, взаимопомощи, дружеского отношения друг к другу, сопереживания и отзывчивости, уважение к труду людей, бережное отношение к родной природе) в совместной с родителями и педагогами музыкальной, театрализованной и игров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в зале атмосферу доброго семейного праздни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ть</w:t>
      </w:r>
      <w:r>
        <w:rPr>
          <w:rFonts w:cs="Times New Roman" w:ascii="Times New Roman" w:hAnsi="Times New Roman"/>
          <w:sz w:val="28"/>
          <w:szCs w:val="28"/>
        </w:rPr>
        <w:t xml:space="preserve"> в детях бережное отношение к окружающему миру (природе, животным) в процессе разучивания  и проигрывания народных игр, осенних закличек, песе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щать и развивать</w:t>
      </w:r>
      <w:r>
        <w:rPr>
          <w:rFonts w:cs="Times New Roman" w:ascii="Times New Roman" w:hAnsi="Times New Roman"/>
          <w:sz w:val="28"/>
          <w:szCs w:val="28"/>
        </w:rPr>
        <w:t xml:space="preserve"> словарь дошкольников в музыкально – театрализован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в детях уважительное отношение к труду людей (сбор грибов и ягод в лесу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ть умения </w:t>
      </w:r>
      <w:r>
        <w:rPr>
          <w:rFonts w:cs="Times New Roman" w:ascii="Times New Roman" w:hAnsi="Times New Roman"/>
          <w:sz w:val="28"/>
          <w:szCs w:val="28"/>
        </w:rPr>
        <w:t>детей передавать своё чувствование художественных образов сказки в выразительной речи, пении, пластике, мимике, эмо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лечь</w:t>
      </w:r>
      <w:r>
        <w:rPr>
          <w:rFonts w:cs="Times New Roman" w:ascii="Times New Roman" w:hAnsi="Times New Roman"/>
          <w:sz w:val="28"/>
          <w:szCs w:val="28"/>
        </w:rPr>
        <w:t xml:space="preserve"> детей и родителей в процесс творческого инструментально – речевого музицир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чь формированию у родителей</w:t>
      </w:r>
      <w:r>
        <w:rPr>
          <w:rFonts w:cs="Times New Roman" w:ascii="Times New Roman" w:hAnsi="Times New Roman"/>
          <w:sz w:val="28"/>
          <w:szCs w:val="28"/>
        </w:rPr>
        <w:t xml:space="preserve"> навыков актерского мастерства  через эмоциональную передачу сценических образов: Боровика, Тучки, музыканты оркестра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ить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родителями и детьми  театральные декорации и атрибу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z w:val="28"/>
          <w:szCs w:val="28"/>
        </w:rPr>
        <w:t xml:space="preserve"> гармонизации  отношений детей и родителей в совместной музыкальной, игровой  и театрализован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зработка сценария встреч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мастер – класса по изготовлению декораций для театрализованного представ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ворческие домашние задания по подготовке  к встрече клуб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ать резные листики на леске; придумать костюмы дл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еквизит и атрибуты для встреч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СО (проектор, экран, музыкальный центр), 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е инструмен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аракасы, треугольники, ксилофоны, ложки, колокольчики, трещотки, шуршунчики, флейты, свистульки), зонтики, лужи, сапожки резиновые, султанчики, леска + сухие грибы, грибочки плоскостные, бусы, листики на леске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  <w:br/>
        <w:t>Добрый день и поклон вам, гости дорогие!</w:t>
        <w:br/>
      </w:r>
      <w:r>
        <w:rPr>
          <w:rFonts w:cs="Times New Roman" w:ascii="Times New Roman" w:hAnsi="Times New Roman"/>
          <w:sz w:val="28"/>
          <w:szCs w:val="28"/>
        </w:rPr>
        <w:t>Радость тихо входит в дом,</w:t>
        <w:br/>
        <w:t>И лучится светом в нем.</w:t>
        <w:br/>
        <w:t>Дом уютный, теплый, добрый,</w:t>
        <w:br/>
        <w:t>В нем семейный дух народный.</w:t>
        <w:br/>
        <w:t>Мир и лад в том доме правят,</w:t>
        <w:br/>
        <w:t>Все любовь друг другу да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  <w:br/>
      </w:r>
      <w:r>
        <w:rPr>
          <w:rFonts w:cs="Times New Roman" w:ascii="Times New Roman" w:hAnsi="Times New Roman"/>
          <w:sz w:val="28"/>
          <w:szCs w:val="28"/>
        </w:rPr>
        <w:t>Приходите в гости к нам,</w:t>
        <w:br/>
        <w:t>Рады мы всегда гостя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  <w:br/>
      </w:r>
      <w:r>
        <w:rPr>
          <w:rFonts w:cs="Times New Roman" w:ascii="Times New Roman" w:hAnsi="Times New Roman"/>
          <w:sz w:val="28"/>
          <w:szCs w:val="28"/>
        </w:rPr>
        <w:t>Будем праздник начинать,</w:t>
        <w:br/>
        <w:t>Будем петь и танцевать!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аздник по обычаю старинному</w:t>
        <w:br/>
        <w:t>Называют люди Осенин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</w:t>
        <w:br/>
      </w:r>
      <w:r>
        <w:rPr>
          <w:rFonts w:cs="Times New Roman" w:ascii="Times New Roman" w:hAnsi="Times New Roman"/>
          <w:sz w:val="28"/>
          <w:szCs w:val="28"/>
        </w:rPr>
        <w:t>Топ  да топ от кустика до деревца,</w:t>
        <w:br/>
        <w:t>По дорожке, по тропинке да в леса.</w:t>
        <w:br/>
        <w:t>Мы пойдем веселою гурьбою,</w:t>
        <w:br/>
        <w:t>В те края, где ждут нас чуд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  <w:br/>
      </w:r>
      <w:r>
        <w:rPr>
          <w:rFonts w:cs="Times New Roman" w:ascii="Times New Roman" w:hAnsi="Times New Roman"/>
          <w:sz w:val="28"/>
          <w:szCs w:val="28"/>
        </w:rPr>
        <w:t>А в лесу, лесу – лесочке</w:t>
        <w:br/>
        <w:t>Ждут нас ягоды, грибочки.</w:t>
        <w:br/>
        <w:t>Девчонки и мальчишечки,</w:t>
        <w:br/>
        <w:t>Поедем в электричк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  <w:br/>
      </w:r>
      <w:r>
        <w:rPr>
          <w:rFonts w:cs="Times New Roman" w:ascii="Times New Roman" w:hAnsi="Times New Roman"/>
          <w:sz w:val="28"/>
          <w:szCs w:val="28"/>
        </w:rPr>
        <w:t xml:space="preserve">На станцию </w:t>
      </w:r>
      <w:r>
        <w:rPr>
          <w:rFonts w:cs="Times New Roman" w:ascii="Times New Roman" w:hAnsi="Times New Roman"/>
          <w:b/>
          <w:sz w:val="28"/>
          <w:szCs w:val="28"/>
        </w:rPr>
        <w:t>Пригоркино</w:t>
        <w:br/>
      </w:r>
      <w:r>
        <w:rPr>
          <w:rFonts w:cs="Times New Roman" w:ascii="Times New Roman" w:hAnsi="Times New Roman"/>
          <w:sz w:val="28"/>
          <w:szCs w:val="28"/>
        </w:rPr>
        <w:t xml:space="preserve">Мы едем погуля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становятся друг за другом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шинист</w:t>
        <w:br/>
      </w:r>
      <w:r>
        <w:rPr>
          <w:rFonts w:cs="Times New Roman" w:ascii="Times New Roman" w:hAnsi="Times New Roman"/>
          <w:sz w:val="28"/>
          <w:szCs w:val="28"/>
        </w:rPr>
        <w:t>Все расселись по местам?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Я гудок сейчас под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шинист подает звуковой сигнал с помощью дудочки. Дети имитируют движение поезда под песню «Паровоз Букашка» гр. «Талисман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  <w:br/>
      </w:r>
      <w:r>
        <w:rPr>
          <w:rFonts w:cs="Times New Roman" w:ascii="Times New Roman" w:hAnsi="Times New Roman"/>
          <w:sz w:val="28"/>
          <w:szCs w:val="28"/>
        </w:rPr>
        <w:t>Мы с вами так разогнались,</w:t>
        <w:br/>
        <w:t>Что чуть мимо станции не промчались.</w:t>
        <w:br/>
        <w:t>Выходите на пригорок,</w:t>
        <w:br/>
        <w:t>Станция Пригор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  <w:br/>
      </w:r>
      <w:r>
        <w:rPr>
          <w:rFonts w:cs="Times New Roman" w:ascii="Times New Roman" w:hAnsi="Times New Roman"/>
          <w:sz w:val="28"/>
          <w:szCs w:val="28"/>
        </w:rPr>
        <w:t>Ах! Какая красота!</w:t>
        <w:br/>
        <w:t>Блещет золотом листва!</w:t>
        <w:br/>
        <w:t>Можно песни распевать</w:t>
        <w:br/>
        <w:t>И с листочками пляс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енку «Осень» слова и музыка Н. Я. Соломыкиной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  <w:br/>
      </w:r>
      <w:r>
        <w:rPr>
          <w:rFonts w:cs="Times New Roman" w:ascii="Times New Roman" w:hAnsi="Times New Roman"/>
          <w:sz w:val="28"/>
          <w:szCs w:val="28"/>
        </w:rPr>
        <w:t>Тьма в лесу грибов душистых,</w:t>
        <w:br/>
        <w:t xml:space="preserve">Воздух </w:t>
      </w:r>
      <w:r>
        <w:rPr>
          <w:rFonts w:cs="Times New Roman" w:ascii="Times New Roman" w:hAnsi="Times New Roman"/>
          <w:i/>
          <w:sz w:val="28"/>
          <w:szCs w:val="28"/>
        </w:rPr>
        <w:t>(вдох) на выдохе</w:t>
      </w:r>
      <w:r>
        <w:rPr>
          <w:rFonts w:cs="Times New Roman" w:ascii="Times New Roman" w:hAnsi="Times New Roman"/>
          <w:sz w:val="28"/>
          <w:szCs w:val="28"/>
        </w:rPr>
        <w:t xml:space="preserve"> свежий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  <w:br/>
      </w:r>
      <w:r>
        <w:rPr>
          <w:rFonts w:cs="Times New Roman" w:ascii="Times New Roman" w:hAnsi="Times New Roman"/>
          <w:sz w:val="28"/>
          <w:szCs w:val="28"/>
        </w:rPr>
        <w:t xml:space="preserve">Воздух </w:t>
      </w:r>
      <w:r>
        <w:rPr>
          <w:rFonts w:cs="Times New Roman" w:ascii="Times New Roman" w:hAnsi="Times New Roman"/>
          <w:b/>
          <w:i/>
          <w:sz w:val="28"/>
          <w:szCs w:val="28"/>
        </w:rPr>
        <w:t>(вдох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выдохе чистый!</w:t>
        <w:br/>
        <w:t>А в лесу то – урожай,</w:t>
        <w:br/>
        <w:t>Все поспело – собир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Лесовичок (папа)</w:t>
        <w:br/>
      </w:r>
      <w:r>
        <w:rPr>
          <w:rFonts w:cs="Times New Roman" w:ascii="Times New Roman" w:hAnsi="Times New Roman"/>
          <w:sz w:val="28"/>
          <w:szCs w:val="28"/>
        </w:rPr>
        <w:t>Ау – ау!</w:t>
        <w:br/>
        <w:t>Кто поет во – бору?</w:t>
        <w:br/>
        <w:t>Песни лихо распевает,</w:t>
        <w:br/>
        <w:t>Покой леса нарушает.</w:t>
        <w:br/>
        <w:t>Здравствуйте! Я, Лесовичок! А вы кто таки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здороваются и отвечают Лесовичку, кто они и откуда приехали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  <w:br/>
      </w:r>
      <w:r>
        <w:rPr>
          <w:rFonts w:cs="Times New Roman" w:ascii="Times New Roman" w:hAnsi="Times New Roman"/>
          <w:sz w:val="28"/>
          <w:szCs w:val="28"/>
        </w:rPr>
        <w:t xml:space="preserve">Я в лесу главный. Хожу дозором, чтобы никто покой леса не нарушал. Вы зачем приехали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ать ветки будете и топтать грибоч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  <w:br/>
      </w:r>
      <w:r>
        <w:rPr>
          <w:rFonts w:cs="Times New Roman" w:ascii="Times New Roman" w:hAnsi="Times New Roman"/>
          <w:sz w:val="28"/>
          <w:szCs w:val="28"/>
        </w:rPr>
        <w:t>Нет, дорогой Лесовичок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иехали с ребятами и их родителями, чтобы полюбоваться осенней природой, собрать грибов для пирогов, да ягод для варенья. Хочешь, мы для тебя танец с листиками станцу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  <w:br/>
      </w:r>
      <w:r>
        <w:rPr>
          <w:rFonts w:cs="Times New Roman" w:ascii="Times New Roman" w:hAnsi="Times New Roman"/>
          <w:sz w:val="28"/>
          <w:szCs w:val="28"/>
        </w:rPr>
        <w:t>А что, с листиками, это можно. Смотрите, какой разноцветный ковер у вас под ногами. Листики цветные вы соберите и с листиками весело спляш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  <w:br/>
      </w:r>
      <w:r>
        <w:rPr>
          <w:rFonts w:cs="Times New Roman" w:ascii="Times New Roman" w:hAnsi="Times New Roman"/>
          <w:sz w:val="28"/>
          <w:szCs w:val="28"/>
        </w:rPr>
        <w:t>Листочки, листочки по ветру летят. Подул ветерок, разлетелись листики по всей полян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«Танец осенних листочков» слова А. Макшанцевой, музыка А. Филиппен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  <w:br/>
      </w:r>
      <w:r>
        <w:rPr>
          <w:rFonts w:cs="Times New Roman" w:ascii="Times New Roman" w:hAnsi="Times New Roman"/>
          <w:sz w:val="28"/>
          <w:szCs w:val="28"/>
        </w:rPr>
        <w:t>Как красиво ребята с листиками плясали. А вы, ребята, любите играть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 Тогда поиграем вмес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Лесовичком. («Листик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  <w:br/>
      </w:r>
      <w:r>
        <w:rPr>
          <w:rFonts w:cs="Times New Roman" w:ascii="Times New Roman" w:hAnsi="Times New Roman"/>
          <w:sz w:val="28"/>
          <w:szCs w:val="28"/>
        </w:rPr>
        <w:t>Вот как весело мы с вами поиграли, и листочки все узнали. Но пора мне в путь дорогу собираться. А с вами я хочу попрощать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рощаются с Лесовичком. Едут под музыку на Электричке на следующую станц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Туч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  <w:br/>
      </w:r>
      <w:r>
        <w:rPr>
          <w:rFonts w:cs="Times New Roman" w:ascii="Times New Roman" w:hAnsi="Times New Roman"/>
          <w:sz w:val="28"/>
          <w:szCs w:val="28"/>
        </w:rPr>
        <w:t>Мы с вами так разогнались,</w:t>
        <w:br/>
        <w:t>Что чуть мимо станции не промчались.</w:t>
        <w:br/>
        <w:t>Вижу, тучки ходят хмуро,</w:t>
        <w:br/>
        <w:t xml:space="preserve">Станция </w:t>
      </w:r>
      <w:r>
        <w:rPr>
          <w:rFonts w:cs="Times New Roman" w:ascii="Times New Roman" w:hAnsi="Times New Roman"/>
          <w:b/>
          <w:sz w:val="28"/>
          <w:szCs w:val="28"/>
        </w:rPr>
        <w:t>Тучк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 музыку появляется Тучка (мама) и напевает:</w:t>
        <w:br/>
      </w:r>
      <w:r>
        <w:rPr>
          <w:rFonts w:cs="Times New Roman" w:ascii="Times New Roman" w:hAnsi="Times New Roman"/>
          <w:sz w:val="28"/>
          <w:szCs w:val="28"/>
        </w:rPr>
        <w:t>Кап – кап – кап я Тучка,</w:t>
        <w:br/>
        <w:t>Кап – кап – кап плакучка.</w:t>
        <w:br/>
        <w:t>Если выйдите гулять,</w:t>
        <w:br/>
        <w:t>Не забудьте зонтик вз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  <w:br/>
      </w:r>
      <w:r>
        <w:rPr>
          <w:rFonts w:cs="Times New Roman" w:ascii="Times New Roman" w:hAnsi="Times New Roman"/>
          <w:sz w:val="28"/>
          <w:szCs w:val="28"/>
        </w:rPr>
        <w:t>Тучка –плакучка,</w:t>
        <w:br/>
        <w:t>Дождика подружка.</w:t>
        <w:br/>
        <w:t>Взяли зонтики не зря,</w:t>
        <w:br/>
        <w:t xml:space="preserve">Не боимся мы теб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  <w:br/>
      </w:r>
      <w:r>
        <w:rPr>
          <w:rFonts w:cs="Times New Roman" w:ascii="Times New Roman" w:hAnsi="Times New Roman"/>
          <w:sz w:val="28"/>
          <w:szCs w:val="28"/>
        </w:rPr>
        <w:t>Мы пойдем гулять, под дождиком танцеват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танец «Кап, кап, тук – тук- - тук» музыка Парцхаладзе с зонтиками и султанчи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ка</w:t>
        <w:br/>
      </w:r>
      <w:r>
        <w:rPr>
          <w:rFonts w:cs="Times New Roman" w:ascii="Times New Roman" w:hAnsi="Times New Roman"/>
          <w:sz w:val="28"/>
          <w:szCs w:val="28"/>
        </w:rPr>
        <w:t>После дождя столько луж на дорожках. Вы хотите поиграть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детьми и родителями «Луж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учка</w:t>
      </w:r>
      <w:r>
        <w:rPr>
          <w:rFonts w:cs="Times New Roman" w:ascii="Times New Roman" w:hAnsi="Times New Roman"/>
          <w:sz w:val="28"/>
          <w:szCs w:val="28"/>
        </w:rPr>
        <w:br/>
        <w:t>Хорошо мы поиграли. Все мои подружки – Тучки с неба убежали. Вот и мне пора прощаться, нельзя здесь больше оставаться. До свидания, ребя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  <w:br/>
      </w:r>
      <w:r>
        <w:rPr>
          <w:rFonts w:cs="Times New Roman" w:ascii="Times New Roman" w:hAnsi="Times New Roman"/>
          <w:sz w:val="28"/>
          <w:szCs w:val="28"/>
        </w:rPr>
        <w:t>Мы занимаем места в Электричке и поедем дальше. Осенний лес полон чуде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ут под музыку на Электричке на следующую станц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Лукошки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  <w:br/>
      </w:r>
      <w:r>
        <w:rPr>
          <w:rFonts w:cs="Times New Roman" w:ascii="Times New Roman" w:hAnsi="Times New Roman"/>
          <w:sz w:val="28"/>
          <w:szCs w:val="28"/>
        </w:rPr>
        <w:t>Мы с вами так разогнались,</w:t>
        <w:br/>
        <w:t>Что чуть мимо станции не промчались.</w:t>
        <w:br/>
        <w:t>Посмотри в окошко</w:t>
        <w:br/>
        <w:t xml:space="preserve">Станция Лукошкино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здесь грибов. А вот и главный гриб – Боров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к (ребенок)</w:t>
        <w:br/>
      </w:r>
      <w:r>
        <w:rPr>
          <w:rFonts w:cs="Times New Roman" w:ascii="Times New Roman" w:hAnsi="Times New Roman"/>
          <w:sz w:val="28"/>
          <w:szCs w:val="28"/>
        </w:rPr>
        <w:t>Здравствуйте, ребята. Что-то я заскучал. Вы умеете играть на музыкальных инструментах? Тогда устроим Грибной оркес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Грибной оркестр» </w:t>
      </w:r>
      <w:r>
        <w:rPr>
          <w:rFonts w:cs="Times New Roman" w:ascii="Times New Roman" w:hAnsi="Times New Roman"/>
          <w:sz w:val="32"/>
          <w:szCs w:val="32"/>
        </w:rPr>
        <w:t>(речевая игра с использованием музыкальных инструментов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Наш гриб Боровик</w:t>
        <w:br/>
        <w:t>На пригорок взошёл.</w:t>
        <w:br/>
        <w:t>Он главный, он ритмичный,</w:t>
        <w:br/>
        <w:t>Он как – дирижер!</w:t>
        <w:br/>
        <w:t>Как только тростинкой он тонкой взмахнет,</w:t>
        <w:br/>
        <w:t>Оркестр грибной тотчас запоёт:</w:t>
        <w:br/>
        <w:t>Лисички-сестрички-тинь – тинь, тинь – тинь!</w:t>
        <w:br/>
        <w:t>Волнушки-старушки - ох – ох – ох – ох!</w:t>
        <w:br/>
        <w:t>Опята-ребята – тра – та – та – та – та!</w:t>
        <w:br/>
        <w:t>Маслятки-ребятки-бом – бом, бом – бом!</w:t>
        <w:br/>
        <w:t>Березовый гриб – под – бе – ре – зо – вик,</w:t>
        <w:br/>
        <w:t>Осиновый гриб – по – до – си – но – вик.</w:t>
        <w:br/>
        <w:t>Оркестр играет у нас грибной,</w:t>
        <w:br/>
        <w:t>В лесу трезвон стои-ит больш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Дружная семейка» с грибоч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ы занимаем места в Электричке и поедем дальше. Осенний лес полон чуде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ут под музыку на Электричке на следующую стан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ян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  <w:br/>
      </w:r>
      <w:r>
        <w:rPr>
          <w:rFonts w:cs="Times New Roman" w:ascii="Times New Roman" w:hAnsi="Times New Roman"/>
          <w:sz w:val="28"/>
          <w:szCs w:val="28"/>
        </w:rPr>
        <w:t>Мы с вами так разогнались,</w:t>
        <w:br/>
        <w:t>Что чуть мимо станции не промчались.</w:t>
        <w:br/>
        <w:t xml:space="preserve">Мы прибыли на </w:t>
      </w:r>
      <w:r>
        <w:rPr>
          <w:rFonts w:cs="Times New Roman" w:ascii="Times New Roman" w:hAnsi="Times New Roman"/>
          <w:b/>
          <w:sz w:val="28"/>
          <w:szCs w:val="28"/>
        </w:rPr>
        <w:t>станцию Полянки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инается дожди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по мотивам сказки В. Сутеева для средней группы ДОУ. </w:t>
      </w:r>
      <w:r>
        <w:rPr>
          <w:rFonts w:cs="Times New Roman" w:ascii="Times New Roman" w:hAnsi="Times New Roman"/>
          <w:sz w:val="28"/>
          <w:szCs w:val="28"/>
        </w:rPr>
        <w:t xml:space="preserve">Сценарий и стихи И. Н. Черновой и Н. И. Варгановой в обработке </w:t>
        <w:br/>
        <w:t>Загорской Ю.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Мышка, Ёж, Белочка, Медведь, Дождик, Тучк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На полянке возле сосен,</w:t>
        <w:br/>
        <w:t>Где лесной простор велик,</w:t>
        <w:br/>
        <w:t>В темной шапке бархатистой</w:t>
        <w:br/>
        <w:t>Вырос стройный Боровик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овик растет под музыку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, тучка! </w:t>
        <w:br/>
        <w:t>Тучка по небу гуляла,</w:t>
        <w:br/>
        <w:t>И скучала все, скучала.</w:t>
        <w:br/>
        <w:t>Тучка думала, гадала,</w:t>
        <w:br/>
        <w:t>Чем ей землю удивить?</w:t>
        <w:br/>
        <w:t>И тогда она решила,</w:t>
        <w:br/>
        <w:t>С неба дождик лить и лить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играют на треугольнике, ксилофоне, а дети в этот момент играют на телесных инструментах «Шум дождя». Дождик двигается по залу с султанчиками и машет им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ик</w:t>
        <w:br/>
      </w:r>
      <w:r>
        <w:rPr>
          <w:rFonts w:cs="Times New Roman" w:ascii="Times New Roman" w:hAnsi="Times New Roman"/>
          <w:sz w:val="28"/>
          <w:szCs w:val="28"/>
        </w:rPr>
        <w:t>Распугал я всех зверей. Прячьтесь, звери, поскорей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Из – под мокрого кусточка,</w:t>
        <w:br/>
        <w:t>Из – под желтого листочка,</w:t>
        <w:br/>
        <w:t>Мышка бедная бежала,</w:t>
        <w:br/>
        <w:t>Очень жалобно пищала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бежит мышк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</w:t>
        <w:br/>
      </w:r>
      <w:r>
        <w:rPr>
          <w:rFonts w:cs="Times New Roman" w:ascii="Times New Roman" w:hAnsi="Times New Roman"/>
          <w:sz w:val="28"/>
          <w:szCs w:val="28"/>
        </w:rPr>
        <w:t>Пи-пи-пи, пи-пи-пи,</w:t>
        <w:br/>
        <w:t>Боровик, помоги!</w:t>
        <w:br/>
        <w:t>Спрячь меня под шляпку.</w:t>
        <w:br/>
        <w:t>Видишь как мне зябк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Боровик не удивился,</w:t>
        <w:br/>
        <w:t>Низко шляпкой поклонился,</w:t>
        <w:br/>
        <w:t xml:space="preserve">И сказал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к (родитель)</w:t>
        <w:br/>
      </w:r>
      <w:r>
        <w:rPr>
          <w:rFonts w:cs="Times New Roman" w:ascii="Times New Roman" w:hAnsi="Times New Roman"/>
          <w:sz w:val="28"/>
          <w:szCs w:val="28"/>
        </w:rPr>
        <w:t>Иди, иди,</w:t>
        <w:br/>
        <w:t>Спрячься, дождик пережди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ка прячется под шляпку Боровик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Мышка юркнула под шляпку,</w:t>
        <w:br/>
        <w:t>Боровик погладив лапкой,</w:t>
        <w:br/>
        <w:t>Пропищала:</w:t>
        <w:br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ышка</w:t>
        <w:br/>
      </w:r>
      <w:r>
        <w:rPr>
          <w:rFonts w:cs="Times New Roman" w:ascii="Times New Roman" w:hAnsi="Times New Roman"/>
          <w:sz w:val="28"/>
          <w:szCs w:val="28"/>
        </w:rPr>
        <w:t>Хорошо!</w:t>
        <w:br/>
        <w:t>Как тут сухо и тепло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Вдруг из леса на полянку,</w:t>
        <w:br/>
        <w:t>Да к грибочку напрямик.</w:t>
        <w:br/>
        <w:t>Выскочил промокший Зайка,</w:t>
        <w:br/>
        <w:t>Весельчак и озорник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Зайчик ты, зайчик»</w:t>
      </w:r>
      <w:r>
        <w:rPr>
          <w:rFonts w:cs="Times New Roman" w:ascii="Times New Roman" w:hAnsi="Times New Roman"/>
          <w:i/>
          <w:sz w:val="28"/>
          <w:szCs w:val="28"/>
        </w:rPr>
        <w:t>. Под песенку прыгает зайка, оттряхивается, моет ушки, мордочку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Он к грибочку прискакал,</w:t>
        <w:br/>
        <w:t>Очень вежливо сказал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йка</w:t>
        <w:br/>
      </w:r>
      <w:r>
        <w:rPr>
          <w:rFonts w:cs="Times New Roman" w:ascii="Times New Roman" w:hAnsi="Times New Roman"/>
          <w:sz w:val="28"/>
          <w:szCs w:val="28"/>
        </w:rPr>
        <w:t>Дорогой Боровичок, помоги,</w:t>
        <w:br/>
        <w:t>От дождя ты меня убереги,</w:t>
        <w:br/>
        <w:t>Спрячь меня под шляпку.</w:t>
        <w:br/>
        <w:t>Видишь как мне зябко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Боровик не удивился,</w:t>
        <w:br/>
        <w:t>Низко шляпкой поклонился,</w:t>
        <w:br/>
        <w:t>И сказал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к</w:t>
        <w:br/>
      </w:r>
      <w:r>
        <w:rPr>
          <w:rFonts w:cs="Times New Roman" w:ascii="Times New Roman" w:hAnsi="Times New Roman"/>
          <w:sz w:val="28"/>
          <w:szCs w:val="28"/>
        </w:rPr>
        <w:t>Иди, иди.</w:t>
        <w:br/>
        <w:t>Спрячься, дождик пережд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прячется под шляпку Боров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Прыгнул Заинька под шляпку,</w:t>
        <w:br/>
        <w:t>Гриб большой погладил лапкой.</w:t>
        <w:br/>
        <w:t>Стало Заиньке тепло,</w:t>
        <w:br/>
        <w:t>Весело и хорошо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Между сосен, между ёлок</w:t>
        <w:br/>
        <w:t>Катится клубок иголок.</w:t>
        <w:br/>
        <w:t>Колючий с головы до ножек,</w:t>
        <w:br/>
        <w:t>Конечно, это серый ёжик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енку «Ёжик» О. Бел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а Ёжик бежит по залу.</w:t>
        <w:br/>
      </w:r>
      <w:r>
        <w:rPr>
          <w:rFonts w:cs="Times New Roman" w:ascii="Times New Roman" w:hAnsi="Times New Roman"/>
          <w:b/>
          <w:sz w:val="28"/>
          <w:szCs w:val="28"/>
        </w:rPr>
        <w:t>Ёжик</w:t>
        <w:br/>
      </w:r>
      <w:r>
        <w:rPr>
          <w:rFonts w:cs="Times New Roman" w:ascii="Times New Roman" w:hAnsi="Times New Roman"/>
          <w:sz w:val="28"/>
          <w:szCs w:val="28"/>
        </w:rPr>
        <w:t>Уф – уф – уф! Уф – уф – уф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Боровик, помоги!</w:t>
        <w:br/>
        <w:t>Спрячь меня под шляпку.</w:t>
        <w:br/>
        <w:t>Видишь как мне зябко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Испугались зайка с Мышкой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йка с Мышкой</w:t>
        <w:br/>
      </w:r>
      <w:r>
        <w:rPr>
          <w:rFonts w:cs="Times New Roman" w:ascii="Times New Roman" w:hAnsi="Times New Roman"/>
          <w:sz w:val="28"/>
          <w:szCs w:val="28"/>
        </w:rPr>
        <w:t>Ты уколешь, Ёжик, нас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Боровик сказал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к</w:t>
        <w:br/>
      </w:r>
      <w:r>
        <w:rPr>
          <w:rFonts w:cs="Times New Roman" w:ascii="Times New Roman" w:hAnsi="Times New Roman"/>
          <w:sz w:val="28"/>
          <w:szCs w:val="28"/>
        </w:rPr>
        <w:t>Трусишки! Подрасту сейчас для вас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ождя Боровик растёт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Ёжик спрятался под шляпкой,</w:t>
        <w:br/>
        <w:t xml:space="preserve">Белый гриб погладил лапкой. </w:t>
        <w:br/>
        <w:t>И сказал он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Ёжик</w:t>
        <w:br/>
      </w:r>
      <w:r>
        <w:rPr>
          <w:rFonts w:cs="Times New Roman" w:ascii="Times New Roman" w:hAnsi="Times New Roman"/>
          <w:sz w:val="28"/>
          <w:szCs w:val="28"/>
        </w:rPr>
        <w:t>Красота!</w:t>
        <w:br/>
        <w:t>Тут такая высота,</w:t>
        <w:br/>
        <w:t>Даже очень интересно.</w:t>
        <w:br/>
        <w:t>Нам втроём совсем не тесно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Ой, ой, ой!</w:t>
        <w:br/>
        <w:t>Кто там скачет, хвост трубой?</w:t>
        <w:br/>
        <w:t>Белка – с кисточками ушки -</w:t>
        <w:br/>
        <w:t>Гриб увидев на опушке-</w:t>
        <w:br/>
        <w:t>Прыг к нему с густых ветвей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Белка» И. Конвенан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br/>
        <w:t>Дорогой Боровичок, помоги,</w:t>
        <w:br/>
        <w:t>От дождя скорей меня убереги,</w:t>
        <w:br/>
        <w:t>Спрячь меня под шляпку.</w:t>
        <w:br/>
        <w:t>Видишь как мне зябко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Боровик не удивился,</w:t>
        <w:br/>
        <w:t>Низко шляпкой поклонился,</w:t>
        <w:br/>
        <w:t>И сказал:</w:t>
        <w:br/>
        <w:t>Иди, иди.</w:t>
        <w:br/>
        <w:t>Спрячься, дождик пережди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ип, треск….у –у –у –у -у-! Под пение выходит Мишк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Вдруг валежник затрещал</w:t>
        <w:br/>
        <w:t>Полетели  шишки</w:t>
        <w:br/>
        <w:t>К Боровичку подошел</w:t>
        <w:br/>
        <w:t>Косолапый мишк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  <w:br/>
      </w:r>
      <w:r>
        <w:rPr>
          <w:rFonts w:cs="Times New Roman" w:ascii="Times New Roman" w:hAnsi="Times New Roman"/>
          <w:sz w:val="28"/>
          <w:szCs w:val="28"/>
        </w:rPr>
        <w:t>У –У – У,У-У-У!</w:t>
        <w:br/>
        <w:t>Всех сейчас я разгоню.</w:t>
        <w:br/>
        <w:t>Не хочу я с вами жить,</w:t>
        <w:br/>
        <w:t>Не хочу ни с кем дружить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Боровик ему в ответ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к</w:t>
        <w:br/>
      </w:r>
      <w:r>
        <w:rPr>
          <w:rFonts w:cs="Times New Roman" w:ascii="Times New Roman" w:hAnsi="Times New Roman"/>
          <w:sz w:val="28"/>
          <w:szCs w:val="28"/>
        </w:rPr>
        <w:t>Для тебя здесь места нет</w:t>
        <w:br/>
        <w:t>Уходи – ка, косолапый,</w:t>
        <w:br/>
        <w:t>Не маши сердито лапой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йка</w:t>
        <w:br/>
      </w:r>
      <w:r>
        <w:rPr>
          <w:rFonts w:cs="Times New Roman" w:ascii="Times New Roman" w:hAnsi="Times New Roman"/>
          <w:sz w:val="28"/>
          <w:szCs w:val="28"/>
        </w:rPr>
        <w:t>Негде скрыться на полянке,</w:t>
        <w:br/>
        <w:t>Мокнет мишка под дождем.</w:t>
        <w:br/>
        <w:t>Драчуну и забияке.</w:t>
        <w:br/>
        <w:t>Нету места под грибком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Вы, друзья, меня простите,</w:t>
        <w:br/>
        <w:t>Под грибок скорей пустите.</w:t>
        <w:br/>
        <w:t>Буду с вами мирно жить,</w:t>
        <w:br/>
        <w:t>Буду с вами я дружить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к</w:t>
        <w:br/>
      </w:r>
      <w:r>
        <w:rPr>
          <w:rFonts w:cs="Times New Roman" w:ascii="Times New Roman" w:hAnsi="Times New Roman"/>
          <w:sz w:val="28"/>
          <w:szCs w:val="28"/>
        </w:rPr>
        <w:t>Заходи, тебе мы рады</w:t>
        <w:br/>
        <w:t>Больше ссориться не надо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встает под шляпку гриб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br/>
      </w:r>
      <w:r>
        <w:rPr>
          <w:rFonts w:cs="Times New Roman" w:ascii="Times New Roman" w:hAnsi="Times New Roman"/>
          <w:sz w:val="28"/>
          <w:szCs w:val="28"/>
        </w:rPr>
        <w:t>Всем советуем дружить,</w:t>
        <w:br/>
        <w:t>Ссориться не смейте.</w:t>
        <w:br/>
        <w:t>Без друзей вам не прожить</w:t>
        <w:br/>
        <w:t>Ни за что на свете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к</w:t>
        <w:br/>
      </w:r>
      <w:r>
        <w:rPr>
          <w:rFonts w:cs="Times New Roman" w:ascii="Times New Roman" w:hAnsi="Times New Roman"/>
          <w:sz w:val="28"/>
          <w:szCs w:val="28"/>
        </w:rPr>
        <w:t>Друг за друга, без сомненья,</w:t>
        <w:br/>
        <w:t>Мы сумеем постоять.</w:t>
        <w:br/>
        <w:t>Так давайте веселиться,</w:t>
        <w:br/>
        <w:t>Песни петь и танцевать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и входит Осень (мама) с дочкой Осенинкой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.</w:t>
        <w:br/>
      </w:r>
      <w:r>
        <w:rPr>
          <w:rFonts w:cs="Times New Roman" w:ascii="Times New Roman" w:hAnsi="Times New Roman"/>
          <w:sz w:val="28"/>
          <w:szCs w:val="28"/>
        </w:rPr>
        <w:t>Здравствуйте. Как  вас зовут красавиц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  <w:br/>
      </w:r>
      <w:r>
        <w:rPr>
          <w:rFonts w:cs="Times New Roman" w:ascii="Times New Roman" w:hAnsi="Times New Roman"/>
          <w:sz w:val="28"/>
          <w:szCs w:val="28"/>
        </w:rPr>
        <w:t xml:space="preserve">Я Осень золотая, а это моя доченька Осенинка. Мы услышали в лесу шум </w:t>
        <w:br/>
        <w:t>и радостный смех. Поспешили к вам на праздник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.</w:t>
        <w:br/>
      </w:r>
      <w:r>
        <w:rPr>
          <w:rFonts w:cs="Times New Roman" w:ascii="Times New Roman" w:hAnsi="Times New Roman"/>
          <w:sz w:val="28"/>
          <w:szCs w:val="28"/>
        </w:rPr>
        <w:t>Проходите, гостьи званные и долгожданные! Будем хороводы водить и песню запевать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 с Осенинкой встают в хоровод. Вместе с участниками спектакля  и родителями исполня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Хоровод дружбы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акие дружные собрались ребята. Спасибо вам мамы и папы, бабушки и дедушки каких вы добрых и дружных деток воспитали. А мы к вам на праздник не с пустыми руками пришли, мы осенние подарки принесли. Вот вам грибочки печеные, да ягодки в сахаре. А еще яблочки наливные мы вам принесли. Угощайтесь на здоровье! Милости просим к праздничному столу. </w:t>
      </w:r>
    </w:p>
    <w:p>
      <w:pPr>
        <w:pStyle w:val="Normal"/>
        <w:spacing w:lineRule="atLeast" w:line="240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 с детьми и педагогами идут пить чай. Беседа за чаепитием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56:00Z</dcterms:created>
  <dc:creator>Юлия</dc:creator>
  <dc:description/>
  <cp:keywords/>
  <dc:language>en-US</dc:language>
  <cp:lastModifiedBy>Евгения</cp:lastModifiedBy>
  <cp:lastPrinted>2013-11-18T16:17:00Z</cp:lastPrinted>
  <dcterms:modified xsi:type="dcterms:W3CDTF">2017-11-02T14:40:00Z</dcterms:modified>
  <cp:revision>20</cp:revision>
  <dc:subject/>
  <dc:title/>
</cp:coreProperties>
</file>